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Дело № 5-1124-2201/2024</w:t>
      </w:r>
    </w:p>
    <w:p>
      <w:pPr>
        <w:pStyle w:val="Normal"/>
        <w:ind w:left="-284" w:firstLine="284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*</w:t>
      </w:r>
    </w:p>
    <w:p>
      <w:pPr>
        <w:pStyle w:val="Normal"/>
        <w:ind w:left="-284"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02 августа 2024 года</w:t>
        <w:tab/>
        <w:t xml:space="preserve">                    </w:t>
        <w:tab/>
        <w:t xml:space="preserve">                     г. Нягань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Няганского судебного района Ханты-Мансийского автономного округа-Югры Изюмцева Р.Р., исполняя обязанности мирового судьи судебного участка №1 Няганского судебного района Ханты-Мансийского автономного округа-Югр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Хохрякова М.Н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4 статьи 12.7 Кодекса Российской Федерации об административных правонарушениях, в отношени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Хохрякова Максима Николаевича, * года рождения, уроженца *, гражданина РФ, *, зарегистрированного и проживающего по адресу: ХМАО-Югра *, паспорт *,</w:t>
      </w:r>
    </w:p>
    <w:p>
      <w:pPr>
        <w:pStyle w:val="TextBody"/>
        <w:ind w:right="21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2.07.2024 в 17 часов 26 минут в *, Хохряков М.Н. повторно управлял транспортным средством * государственный регистрационный номер *, будучи лишенным права управления транспортными средствами, чем нарушил пункт 2.1.1 Правил дорожного движения Российской Федерации, при этом в его </w:t>
      </w:r>
      <w:r>
        <w:rPr>
          <w:color w:val="000000"/>
          <w:sz w:val="28"/>
          <w:szCs w:val="28"/>
        </w:rPr>
        <w:t>действиях не содержится признаков уголовно наказуемого деяни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ри рассмотрении дела об административном правонарушении Хохряков М.Н. правом защиты не воспользовался, с протоколом согласился, вину признал полностью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слушав</w:t>
      </w:r>
      <w:r>
        <w:rPr>
          <w:bCs/>
          <w:sz w:val="28"/>
          <w:szCs w:val="28"/>
        </w:rPr>
        <w:t xml:space="preserve"> Хохрякова М.Н.</w:t>
      </w:r>
      <w:r>
        <w:rPr>
          <w:sz w:val="28"/>
          <w:szCs w:val="28"/>
        </w:rPr>
        <w:t>, исследовав материалы дела, просмотрев видеозапись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Хохрякова М.Н. в совершении правонарушения, предусмотренного частью 4 статьи 12.7 Кодекса Российской Федерации об административных правонарушениях, подтверждается материалами дела: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токолом об административном правонарушении * от 22.07.2024, в котором указаны место, время и обстоятельства совершенного Хохряковым М.Н. противоправного дея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Хохрякову М.Н. 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ями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* от 22.07.2024, согласно которого Хохряков М.Н. был отстранен от управления транспортным средством, отстранение производилось с применением видеофикс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токолом о задержании транспортного средства * от 22.07.2024, согласно которому транспортное средство * государственный регистрационный номер *, помещено на специализированную автостоянку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идеозаписью, которой зафиксированы процессуальные действ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мирового судьи судебного участка №2 Няганского судебного района ХМАО-Югры от 28.06.2024, согласно которого Хохряков М.Н. признан виновным в совершении правонарушения, предусмотренного частью 2 статьи 12.7 Кодекса Российской Федерации об административных правонарушениях, за которое ему назначено административное наказание в виде административного ареста сроком на 1 (одни) сутки, вступившее в законную силу 09.07.202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ГИБДД ОМВД России по г.Нягани, согласно которой 27.10.2023 в отношении Хохрякова М.Н. мировым судьей судебного участка № 3 Няганского судебного района Ханты-Мансийского автономного округа – Югры вынесено постановление о признании Хохрякова М.Н. в совершении административного правонарушения, предусмотренного ч.1 ст. 12.26 КоАП РФ, с назначением наказания в виде штрафа 30 000 руб. и лишения права управления сроком 18 месяцев, 07.11.2023 указанное постановление вступило в законную силу. 28.06.2024 постановлением мирового судьи судебного участка №2 Няганского судебного района ХМАО-Югры Хохряков М.Н. признан виновным в совершении правонарушения, предусмотренного частью 2 статьи 12.7 Кодекса Российской Федерации об административных правонарушениях, с назначением наказания в виде административного ареста на срок 1 (одни) сутки, 09.07.2024 данное постановление вступило законную силу. Водительское удостоверение № * на имя Хохрякова М.Н. изъято 09.11.2023 и находится на хранении в картотеке лиц, лишенных права управления транспортными средствами в ОГИБДД ОМВД России по г. Няган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и с ВУ на Хохрякова М.Н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Хохрякова М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 представленные доказательства в их совокупности, мировой судья приходит к выводу, что вина Хохрякова М.Н. в совершении правонарушения полностью доказа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ействия Хохрякова М.Н. мировой судья квалифицирует по части 4 статьи 12.7 Кодекса Российской Федерации об административных правонарушениях, как повторное управление транспортным средством водителем, лишенным права управления транспортными средствами, </w:t>
      </w:r>
      <w:r>
        <w:rPr>
          <w:color w:val="000000"/>
          <w:sz w:val="28"/>
          <w:szCs w:val="28"/>
        </w:rPr>
        <w:t>если такое действие не содержит признаков уголовно наказуемого дея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4 статьи 12.7 Кодекса                              Российской Федерации об административных правонарушениях повторное совершение административного правонарушения, предусмотренного частью 2 настоящей статьи, если такое действие не содержит признаков уголовно наказуемого деяния, влечет наложение административного штрафа в размере от пятидесяти тысяч до ста тысяч рублей либо обязательные работы на срок от ста пятидесяти до двухсот час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ч. 2 ст. 4.1 КоАП РФ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, по делу является признание Хохряковым М.Н.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по делу, является повторное совершение Хохряковым М.Н. однородного правонарушения в течение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общественную опасность совершенного Хохряковым М.Н. административного правонарушения, противоправную направленность его действий, личность виновного лица, имущественное положение, мировой судья назначает виновному лицу наказание в пределах санкции ч. 4 ст. 12.7 КоАП РФ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12.7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хряков Максима Николаевича признать виновным в совершении административного правонарушения, предусмотренного частью 4 статьи 12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 000 (пятидесяти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перечислению на счет получателя УФК по ХМАО-Югре (УМВД России по ХМАО-Югре), ИНН 8601010390, КПП 860101001, расчетный счет 03100643000000018700, банк получателя: РКЦ Ханты-Мансийск//УФК по Ханты-Мансийскому округу-Югре г.Ханты-Мансийск, БИК 007162163, ОКТМО 71879000, кор.счет 40102810245370000007, КБК 188 116 01123 01 0001 140, УИН 1881048624055000454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судебного участка № 1 Няганского судебного района ХМАО-Юг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1.85%5C%D1%81%D1%83%D0%B4%D0%B5%D0%B1%D0%BD%D1%8B%D0%B9%20%D1%83%D1%87%D0%B0%D1%81%D1%82%D0%BE%D0%BA%20%E2%84%961%5C%D0%A1%D1%83%D0%B4%D1%8C%D1%8F%5C31%20%D0%B0%D0%B2%D0%B3%D1%83%D1%81%D1%82%D0%B0%5C12.8%20%D1%87.1%20%20%D0%92%D0%B0%D1%81%D0%B8%D0%BB%D0%B5%D0%BD%D0%BA%D0%BE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Р.Р. Изюмц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